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OTESI DI AC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21 ottobre 2010, in Firenze, tra Banca Federico del Vecchio e le OO.SS. che si sottoscrivono, si conviene e concorda quanto segue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via del tutto eccezionale, in relazione agli incrementi di produttività e agli elementi di innovazione e di efficienza organizzativa, la Banca riconoscerà un’erogazione straordinaria non ripetibile, sotto forma di Premio Una Tantum, a ciascun dipendente a tempo indeterminato con diritto al trattamento economico che abbia prestato servizio negli ultimi 11 mesi, maturando un’anzianità in Banca Federico del Vecchio di pari durata, escluso comunque i cessati per dimissioni o licenziamento disciplinare.  Lo stesso Premio verrà, inoltre, riconosciuto al personale a tempo determinato in servizio alla data di erogazione sempre che abbia maturato la suddetta anzianità, in maniera anche non continuativa. </w:t>
      </w:r>
    </w:p>
    <w:p>
      <w:pPr>
        <w:pStyle w:val="Normal"/>
        <w:jc w:val="both"/>
        <w:rPr/>
      </w:pPr>
      <w:r>
        <w:rPr>
          <w:sz w:val="23"/>
          <w:szCs w:val="23"/>
        </w:rPr>
        <w:t>Il Premio non verrà riconosciuto a coloro che nel suddetto periodo siano passati alle dipendenze della Banca Federico del Vecchio provenienti dalla BPEL, tenuto conto che i medesimi sono comunque destinatari di analoga erogazione da parte della Capogrupp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le “Premio Una Tantum” di euro 1.300,00 euro medi pro capite, verrà corrisposto nel mese di ottobre 2010, secondo gli importi specificati nella tabella allegata, che per i lavoratori con orario di lavoro a tempo parziale saranno proporzionati in relazione alla minore durata della prestazione lavor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“Premio Una Tantum”, sarà computabile ai soli fini del T.F.R.. </w:t>
      </w:r>
    </w:p>
    <w:p>
      <w:pPr>
        <w:pStyle w:val="Normal"/>
        <w:rPr/>
      </w:pPr>
      <w:r>
        <w:rPr/>
        <w:t xml:space="preserve">Resta inteso tra le Parti che con il Premio in questione risulta definita ogni altra eventuale erogazione collegata ad incrementi di produttività e redditività già realizzati in periodi precedenti a quello sopra individuato. 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La validità della presente Ipotesi di accordo è subordinata all’approvazione degli Organi Amministrativi della Banca.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BANCA FEDERICO DEL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3"/>
        <w:spacing w:before="0" w:after="120"/>
        <w:ind w:left="283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8:00Z</dcterms:created>
  <dc:creator>fn02378</dc:creator>
  <dc:description/>
  <dc:language>en-US</dc:language>
  <cp:lastModifiedBy>FIBA</cp:lastModifiedBy>
  <cp:lastPrinted>2010-10-08T12:41:00Z</cp:lastPrinted>
  <dcterms:modified xsi:type="dcterms:W3CDTF">2010-10-27T13:18:00Z</dcterms:modified>
  <cp:revision>5</cp:revision>
  <dc:subject/>
  <dc:title>Premesso che:</dc:title>
</cp:coreProperties>
</file>